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марта 2021 г. № 54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тказе в предоставлении земельных участков</w:t>
      </w:r>
    </w:p>
    <w:p>
      <w:pPr>
        <w:pStyle w:val="TextBody"/>
        <w:spacing w:lineRule="exact" w:line="300"/>
        <w:jc w:val="center"/>
        <w:rPr/>
      </w:pPr>
      <w:r>
        <w:rPr>
          <w:b/>
          <w:sz w:val="26"/>
          <w:szCs w:val="26"/>
        </w:rPr>
        <w:t xml:space="preserve">без проведения торгов </w:t>
      </w:r>
      <w:r>
        <w:rPr>
          <w:b/>
          <w:bCs/>
          <w:sz w:val="26"/>
          <w:szCs w:val="26"/>
        </w:rPr>
        <w:t>Обществу с ограниченной ответственностью</w:t>
      </w:r>
    </w:p>
    <w:p>
      <w:pPr>
        <w:pStyle w:val="Normal"/>
        <w:suppressAutoHyphens w:val="tru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«Газпром газораспределение Йошкар - Ола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а с ограниченной ответственностью «Газпром газораспределение Йошкар - Ола» от 20 февраля 2021 года  № 672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земельного участка в аренду без проведения торгов на основании подпункта 4 пункта 2 статьи 39.6 Земельного кодекса Российской Федерации, и в связи с тем, что границы земельных участков (часть земельного участка – схемы 7, 8), указанных в заявлении об их предоставлении, подлежат уточнению в соответствии с Федеральным законом «О государственном кадастре недвижимости», руководствуясь пп.24 ст. 39.16, пп.3 п. 5 ст.39.17 Земельного кодекса Российской Федерации,   руководствуясь пунктом 5.1. Положения о Кужмарской сельской администрации Звениговского муниципального района Республики Марий Эл,  Кужмарская сельская администрация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тказать </w:t>
      </w:r>
      <w:r>
        <w:rPr>
          <w:color w:val="000000"/>
          <w:sz w:val="26"/>
          <w:szCs w:val="26"/>
        </w:rPr>
        <w:t>Обществу с ограниченной ответственностью «Газпром газораспределение Йошкар - Ола»</w:t>
      </w:r>
      <w:r>
        <w:rPr>
          <w:bCs/>
          <w:sz w:val="26"/>
          <w:szCs w:val="26"/>
        </w:rPr>
        <w:t xml:space="preserve"> ИНН 1215058620, ОГРН 1021200752935 от 15.08.2002 года, юридический адрес: 424002, Республика Марий Эл, г. Йошкар Ола, ул. Якова Эшпая, д.145, в предоставлении части земельных участков в аренду без проведения торг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 кадастровым номером 12:14:0000000:8609, площадью 14 876 кв.м. (схема 7), расположенного по адресу: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еспублика Марий Эл, Звениговский район. Категория земель – земли сельскохозяйственного назна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 кадастровым номером 12:14:1101002:258, площадью 2 499 кв.м. (схема 8), расположенного по адресу: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еспублика Марий Эл, Звениговский район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ХП им. Карла Маркс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 Категория земель – земли сельскохозяйственного назначения.</w:t>
      </w:r>
    </w:p>
    <w:p>
      <w:pPr>
        <w:pStyle w:val="Style17"/>
        <w:spacing w:before="0" w:after="0"/>
        <w:ind w:firstLine="708"/>
        <w:jc w:val="both"/>
        <w:rPr>
          <w:rFonts w:ascii="&amp;quot;Times New Roman" w:hAnsi="&amp;quot;Times New Roman" w:cs="&amp;quot;Times New Roman"/>
          <w:color w:val="828282"/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</w:t>
        <w:tab/>
        <w:tab/>
        <w:tab/>
        <w:t xml:space="preserve">                                             В.Н. Василь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5:00Z</dcterms:created>
  <dc:creator>Пользователь Windows</dc:creator>
  <dc:description/>
  <cp:keywords/>
  <dc:language>en-US</dc:language>
  <cp:lastModifiedBy>Пользователь Windows</cp:lastModifiedBy>
  <cp:lastPrinted>2021-03-16T16:45:00Z</cp:lastPrinted>
  <dcterms:modified xsi:type="dcterms:W3CDTF">2021-03-16T13:46:00Z</dcterms:modified>
  <cp:revision>11</cp:revision>
  <dc:subject/>
  <dc:title/>
</cp:coreProperties>
</file>